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15"/>
        <w:gridCol w:w="820"/>
        <w:gridCol w:w="930"/>
        <w:gridCol w:w="719"/>
        <w:gridCol w:w="249"/>
        <w:gridCol w:w="944"/>
        <w:gridCol w:w="450"/>
        <w:gridCol w:w="514"/>
        <w:gridCol w:w="1593"/>
        <w:gridCol w:w="1187"/>
      </w:tblGrid>
      <w:tr>
        <w:trPr/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дија Д. Ђукић</w:t>
            </w:r>
          </w:p>
        </w:tc>
      </w:tr>
      <w:tr>
        <w:trPr/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 xml:space="preserve">Од 1991. године </w:t>
            </w:r>
          </w:p>
        </w:tc>
      </w:tr>
      <w:tr>
        <w:trPr/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5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чуноводство </w:t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5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чуноводство </w:t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6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</w:t>
            </w:r>
            <w:r>
              <w:rPr/>
              <w:t>o</w:t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0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нансијско рачуноводство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/2(вежбе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пецијална рачуноводств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е академске струдиј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визиј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нансијско извештавање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пломске (мастер) студиј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45</w:t>
            </w:r>
            <w:r>
              <w:rPr>
                <w:lang w:val="sr-CS"/>
              </w:rPr>
              <w:t>/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чуноводствено вредновање финансијских инструменат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пломске (мастер) студиј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45</w:t>
            </w:r>
            <w:r>
              <w:rPr>
                <w:lang w:val="sr-CS"/>
              </w:rPr>
              <w:t>/2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ско рачуноводство (коауторски уџбеник са др Јованом Крстићем и др Милуном Јездимировићем), Економски факултет Ниш, 2007.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бирка задатака из финансијског рачуноводства (кааутор др Јован Крстић), Економски факултет Ниш, 2006.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Извештавање о новчаним токовима предузећа у Републици Србији</w:t>
            </w:r>
            <w:r>
              <w:rPr>
                <w:b/>
              </w:rPr>
              <w:t xml:space="preserve">, </w:t>
            </w:r>
            <w:r>
              <w:rPr/>
              <w:t>Теме, Ниш, 2/2007, стр. 301-314.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de-DE"/>
              </w:rPr>
              <w:t>Могућности регулисања финансијског извештавања, Економск</w:t>
            </w:r>
            <w:r>
              <w:rPr>
                <w:lang w:val="sr-CS"/>
              </w:rPr>
              <w:t>и</w:t>
            </w:r>
            <w:r>
              <w:rPr>
                <w:lang w:val="de-DE"/>
              </w:rPr>
              <w:t xml:space="preserve"> факултет у Нишу, Економске теме бр. 5/2003, стр. 189-197.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de-DE"/>
              </w:rPr>
              <w:t>Улога рачунововодства у савременим условима пословања,  Економск</w:t>
            </w:r>
            <w:r>
              <w:rPr>
                <w:lang w:val="sr-CS"/>
              </w:rPr>
              <w:t>и</w:t>
            </w:r>
            <w:r>
              <w:rPr>
                <w:lang w:val="de-DE"/>
              </w:rPr>
              <w:t xml:space="preserve"> факултет у Нишу, Економске теме бр. 5/200</w:t>
            </w:r>
            <w:r>
              <w:rPr>
                <w:lang w:val="sr-CS"/>
              </w:rPr>
              <w:t>4</w:t>
            </w:r>
            <w:r>
              <w:rPr>
                <w:lang w:val="de-DE"/>
              </w:rPr>
              <w:t>, стр. 1</w:t>
            </w:r>
            <w:r>
              <w:rPr>
                <w:lang w:val="sr-CS"/>
              </w:rPr>
              <w:t>73</w:t>
            </w:r>
            <w:r>
              <w:rPr>
                <w:lang w:val="de-DE"/>
              </w:rPr>
              <w:t>-1</w:t>
            </w:r>
            <w:r>
              <w:rPr>
                <w:lang w:val="sr-CS"/>
              </w:rPr>
              <w:t>80</w:t>
            </w:r>
            <w:r>
              <w:rPr>
                <w:lang w:val="de-DE"/>
              </w:rPr>
              <w:t>.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</w:t>
            </w:r>
            <w:r>
              <w:rPr/>
              <w:t xml:space="preserve">налитичке могућности и домети извештавања о новчаним токовима, </w:t>
            </w:r>
            <w:r>
              <w:rPr>
                <w:lang w:val="sr-CS"/>
              </w:rPr>
              <w:t xml:space="preserve">38. </w:t>
            </w:r>
            <w:r>
              <w:rPr/>
              <w:t>Симпозијум СРРС</w:t>
            </w:r>
            <w:r>
              <w:rPr>
                <w:lang w:val="sr-CS"/>
              </w:rPr>
              <w:t>,</w:t>
            </w:r>
            <w:r>
              <w:rPr/>
              <w:t xml:space="preserve"> Златибор, 2007, стр. 293-311.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de-DE"/>
              </w:rPr>
              <w:t>Утицај глобализације пословања на хармонизацију рачуноводства</w:t>
            </w:r>
            <w:r>
              <w:rPr>
                <w:lang w:val="de-DE"/>
              </w:rPr>
              <w:t xml:space="preserve">, Економске теме 1-2/2001, Економски факултет у Нишу, Ниш, стр. 543-549. 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Усклађеност финансијског извештавања предузећа у Србији са захтевима Европске уније“, реферат у тематском зборнику: „Изазови економске науке и праксе у процесу придруживања Европској унији“, Економски факултет у Нишу, 2007, стр. 479-486.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Финансијско извештавање у Србији и неким земљама окружења</w:t>
            </w:r>
            <w:r>
              <w:rPr>
                <w:lang w:val="sr-CS"/>
              </w:rPr>
              <w:t xml:space="preserve">, </w:t>
            </w:r>
            <w:r>
              <w:rPr/>
              <w:t xml:space="preserve">реферат у тематском зборнику: „Развијање конкурентске предности предузећа у Србији у условима Европских интеграција“, Економски факултет у Нишу, 2007, стр. </w:t>
            </w:r>
            <w:r>
              <w:rPr>
                <w:lang w:val="sr-CS"/>
              </w:rPr>
              <w:t>299-313</w:t>
            </w:r>
            <w:r>
              <w:rPr/>
              <w:t>.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de-DE"/>
              </w:rPr>
              <w:t>Cash Flow Management in Small Enterprise</w:t>
            </w:r>
            <w:r>
              <w:rPr>
                <w:b/>
                <w:lang w:val="de-DE"/>
              </w:rPr>
              <w:t xml:space="preserve">, </w:t>
            </w:r>
            <w:r>
              <w:rPr>
                <w:bCs/>
                <w:lang w:val="de-DE"/>
              </w:rPr>
              <w:t>Economic Themes Vol. 6, Ekonomski fakultet, Niš, 2004, p. 45-51.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-2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-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12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08:00Z</dcterms:created>
  <dc:creator>Tadija</dc:creator>
  <dc:description/>
  <cp:keywords/>
  <dc:language>en-US</dc:language>
  <cp:lastModifiedBy>T. MILOS</cp:lastModifiedBy>
  <cp:lastPrinted>2008-01-22T14:06:00Z</cp:lastPrinted>
  <dcterms:modified xsi:type="dcterms:W3CDTF">2008-03-11T20:59:00Z</dcterms:modified>
  <cp:revision>8</cp:revision>
  <dc:subject/>
  <dc:title>Табела 9</dc:title>
</cp:coreProperties>
</file>